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 -62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июня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467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арева Евгения Владислав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3.2025 года Зубарев Е.В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арушение речи, шаткая походка, поведение, не соответствующее обстановке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10.03.2025 года в 10:10 час. Зубарев Е.В. не выполнил законное требование уполномоченного должностного лица о прохождении медицинского освидетельствования на состояние опьянения,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барев Е.В. в судебном заседании вину признал, раскаялся. Пояснил, что отказался от прохождения медицинского освидетельствования на состояние опьянения, так как ранее употребил наркотическое средство путем курения и боялся, что у него будет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Зубарев Е.В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0.03.2025 года, из которого следует, что Зубарев Е.В., имея признаки наркотического опьянения, а именно: нарушение речи, шаткая походка, поведение, не соответствующее обстановке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135 от 10.03.2025 года, согласно которого Зубарев Е.В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оперуполномоченного ОКОН ОМВД России по г. Югорску 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Зубарева Е.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Зубарев Е.В., </w:t>
      </w:r>
      <w:r>
        <w:rPr>
          <w:sz w:val="28"/>
          <w:szCs w:val="28"/>
        </w:rPr>
        <w:t xml:space="preserve">имея признаки опьянения: нарушение речи, шаткая походка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убарева Е.В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Зубарева Евгения Владислав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3 (трое) суто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Зубарева Е.В. под стражу в зале су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8:40 часов 11.06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